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ля 2023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Бокситогорского городского поселения </w:t>
      </w:r>
    </w:p>
    <w:p>
      <w:pPr>
        <w:pStyle w:val="Normal"/>
        <w:jc w:val="center"/>
        <w:rPr/>
      </w:pPr>
      <w:r>
        <w:rPr>
          <w:b/>
        </w:rPr>
        <w:t>за 1 полугодие 2023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о статьями 81, 264.2 Бюджетного кодекса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</w:rPr>
        <w:t xml:space="preserve"> </w:t>
      </w:r>
      <w:r>
        <w:rPr/>
        <w:t xml:space="preserve">19.03.2014 № 313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caps/>
        </w:rPr>
        <w:t>постановляю</w:t>
      </w:r>
      <w:r>
        <w:rPr>
          <w:b/>
        </w:rPr>
        <w:t>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1.  Утвердить отчет об исполнении бюджета Бокситогорского городского поселения за 1 полугодие 2023 года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  Направить в совет депутатов Бокситогорского городского поселения  и     контрольно-счетную комиссию Бокситогор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отчет об исполнении бюджета Бокситогорского городского поселения за                               1 полугодие 2023 года;</w:t>
      </w:r>
    </w:p>
    <w:p>
      <w:pPr>
        <w:pStyle w:val="Normal"/>
        <w:ind w:firstLine="720"/>
        <w:jc w:val="both"/>
        <w:rPr/>
      </w:pPr>
      <w:r>
        <w:rPr/>
        <w:t>отчет об использовании ассигнований резервного фонда администрации Бокситогорского муниципального района по бюджету Бокситогорского городского поселения за 1 полугодие 2023 года (приложение 2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  Постановл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right="-5" w:hanging="1260"/>
        <w:jc w:val="both"/>
        <w:rPr/>
      </w:pPr>
      <w:r>
        <w:rPr/>
        <w:t>Разослано: КФ, КСК, СД БГП, в дело</w:t>
      </w:r>
    </w:p>
    <w:p>
      <w:pPr>
        <w:pStyle w:val="Normal"/>
        <w:ind w:left="1260" w:right="-82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1026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firstLine="10260"/>
        <w:rPr/>
      </w:pPr>
      <w:r>
        <w:rPr/>
        <w:t>постановлением администрации</w:t>
      </w:r>
    </w:p>
    <w:p>
      <w:pPr>
        <w:pStyle w:val="Normal"/>
        <w:ind w:firstLine="10260"/>
        <w:rPr/>
      </w:pPr>
      <w:r>
        <w:rPr/>
        <w:t>Бокситогорского муниципального района</w:t>
      </w:r>
    </w:p>
    <w:p>
      <w:pPr>
        <w:pStyle w:val="Normal"/>
        <w:ind w:firstLine="10260"/>
        <w:rPr/>
      </w:pPr>
      <w:r>
        <w:rPr/>
        <w:t>от 14.07.2023 № 767</w:t>
      </w:r>
    </w:p>
    <w:p>
      <w:pPr>
        <w:pStyle w:val="Normal"/>
        <w:ind w:firstLine="10260"/>
        <w:rPr/>
      </w:pPr>
      <w:r>
        <w:rPr/>
        <w:t>(приложение 1)</w:t>
      </w:r>
    </w:p>
    <w:p>
      <w:pPr>
        <w:pStyle w:val="Normal"/>
        <w:rPr/>
      </w:pPr>
      <w:r>
        <w:rPr/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40"/>
        <w:gridCol w:w="880"/>
        <w:gridCol w:w="254"/>
        <w:gridCol w:w="2486"/>
        <w:gridCol w:w="632"/>
        <w:gridCol w:w="1985"/>
        <w:gridCol w:w="1843"/>
        <w:gridCol w:w="2220"/>
      </w:tblGrid>
      <w:tr>
        <w:trPr>
          <w:trHeight w:val="338" w:hRule="atLeast"/>
        </w:trPr>
        <w:tc>
          <w:tcPr>
            <w:tcW w:w="1107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10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июля 2023 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8922</w:t>
            </w:r>
          </w:p>
        </w:tc>
      </w:tr>
      <w:tr>
        <w:trPr>
          <w:trHeight w:val="4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нансового органа</w:t>
            </w:r>
          </w:p>
        </w:tc>
        <w:tc>
          <w:tcPr>
            <w:tcW w:w="64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итогорское городское посел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3101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месячная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1107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53 030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8 219,1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 444 811,80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39 20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8 394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0 810,55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7 90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7 188,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0 716,74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7 90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7 188,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0 716,74</w:t>
            </w:r>
          </w:p>
        </w:tc>
      </w:tr>
      <w:tr>
        <w:trPr>
          <w:trHeight w:val="1266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2"/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D24"/>
            <w:r>
              <w:rPr>
                <w:sz w:val="20"/>
                <w:szCs w:val="20"/>
              </w:rPr>
              <w:t>41 912 504,95</w:t>
            </w:r>
            <w:bookmarkEnd w:id="3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8 884,8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3 620,12</w:t>
            </w:r>
          </w:p>
        </w:tc>
      </w:tr>
      <w:tr>
        <w:trPr>
          <w:trHeight w:val="1833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12 50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9 689,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2 815,81</w:t>
            </w:r>
          </w:p>
        </w:tc>
      </w:tr>
      <w:tr>
        <w:trPr>
          <w:trHeight w:val="169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4,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6,9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3,06</w:t>
            </w:r>
          </w:p>
        </w:tc>
      </w:tr>
      <w:tr>
        <w:trPr>
          <w:trHeight w:val="1817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9,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40,89</w:t>
            </w:r>
          </w:p>
        </w:tc>
      </w:tr>
      <w:tr>
        <w:trPr>
          <w:trHeight w:val="197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3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8,8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11,14</w:t>
            </w:r>
          </w:p>
        </w:tc>
      </w:tr>
      <w:tr>
        <w:trPr>
          <w:trHeight w:val="98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5,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94,60</w:t>
            </w:r>
          </w:p>
        </w:tc>
      </w:tr>
      <w:tr>
        <w:trPr>
          <w:trHeight w:val="841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16,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9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10,92</w:t>
            </w:r>
          </w:p>
        </w:tc>
      </w:tr>
      <w:tr>
        <w:trPr>
          <w:trHeight w:val="2068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1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89,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10,92</w:t>
            </w:r>
          </w:p>
        </w:tc>
      </w:tr>
      <w:tr>
        <w:trPr>
          <w:trHeight w:val="1417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1001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10011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81,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1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81,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1,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1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1,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00000000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858,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39 241,46</w:t>
            </w:r>
          </w:p>
        </w:tc>
      </w:tr>
      <w:tr>
        <w:trPr>
          <w:trHeight w:val="45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00001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858,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241,46</w:t>
            </w:r>
          </w:p>
        </w:tc>
      </w:tr>
      <w:tr>
        <w:trPr>
          <w:trHeight w:val="971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001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530,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269,96</w:t>
            </w:r>
          </w:p>
        </w:tc>
      </w:tr>
      <w:tr>
        <w:trPr>
          <w:trHeight w:val="1537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3101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530,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269,96</w:t>
            </w:r>
          </w:p>
        </w:tc>
      </w:tr>
      <w:tr>
        <w:trPr>
          <w:trHeight w:val="1559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7 530,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269,96</w:t>
            </w:r>
          </w:p>
        </w:tc>
      </w:tr>
      <w:tr>
        <w:trPr>
          <w:trHeight w:val="1125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83</w:t>
            </w:r>
          </w:p>
        </w:tc>
      </w:tr>
      <w:tr>
        <w:trPr>
          <w:trHeight w:val="155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101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83</w:t>
            </w:r>
          </w:p>
        </w:tc>
      </w:tr>
      <w:tr>
        <w:trPr>
          <w:trHeight w:val="1729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,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83</w:t>
            </w:r>
          </w:p>
        </w:tc>
      </w:tr>
      <w:tr>
        <w:trPr>
          <w:trHeight w:val="98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0225001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018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431,75</w:t>
            </w:r>
          </w:p>
        </w:tc>
      </w:tr>
      <w:tr>
        <w:trPr>
          <w:trHeight w:val="155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101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018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431,75</w:t>
            </w:r>
          </w:p>
        </w:tc>
      </w:tr>
      <w:tr>
        <w:trPr>
          <w:trHeight w:val="1535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018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431,75</w:t>
            </w:r>
          </w:p>
        </w:tc>
      </w:tr>
      <w:tr>
        <w:trPr>
          <w:trHeight w:val="1004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 718,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 718,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81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81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81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81,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 648,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9 351,47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53,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246,85</w:t>
            </w:r>
          </w:p>
        </w:tc>
      </w:tr>
      <w:tr>
        <w:trPr>
          <w:trHeight w:val="67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3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53,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246,85</w:t>
            </w:r>
          </w:p>
        </w:tc>
      </w:tr>
      <w:tr>
        <w:trPr>
          <w:trHeight w:val="120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31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53,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246,85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5 895,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887 104,62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 739,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1 660,30</w:t>
            </w:r>
          </w:p>
        </w:tc>
      </w:tr>
      <w:tr>
        <w:trPr>
          <w:trHeight w:val="576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3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 739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1 660,30</w:t>
            </w:r>
          </w:p>
        </w:tc>
      </w:tr>
      <w:tr>
        <w:trPr>
          <w:trHeight w:val="112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33131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 739,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1 660,30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55,6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 444,32</w:t>
            </w:r>
          </w:p>
        </w:tc>
      </w:tr>
      <w:tr>
        <w:trPr>
          <w:trHeight w:val="67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30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55,6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 444,32</w:t>
            </w:r>
          </w:p>
        </w:tc>
      </w:tr>
      <w:tr>
        <w:trPr>
          <w:trHeight w:val="112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31000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55,6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 444,32</w:t>
            </w:r>
          </w:p>
        </w:tc>
      </w:tr>
      <w:tr>
        <w:trPr>
          <w:trHeight w:val="67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00000000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147,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90 252,55</w:t>
            </w:r>
          </w:p>
        </w:tc>
      </w:tr>
      <w:tr>
        <w:trPr>
          <w:trHeight w:val="116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00000000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835,8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 164,11</w:t>
            </w:r>
          </w:p>
        </w:tc>
      </w:tr>
      <w:tr>
        <w:trPr>
          <w:trHeight w:val="112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0000000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507,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 992,72</w:t>
            </w:r>
          </w:p>
        </w:tc>
      </w:tr>
      <w:tr>
        <w:trPr>
          <w:trHeight w:val="1126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130000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507,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 992,72</w:t>
            </w:r>
          </w:p>
        </w:tc>
      </w:tr>
      <w:tr>
        <w:trPr>
          <w:trHeight w:val="117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юридическими лиц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130001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350,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149,44</w:t>
            </w:r>
          </w:p>
        </w:tc>
      </w:tr>
      <w:tr>
        <w:trPr>
          <w:trHeight w:val="120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130003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3,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36,42</w:t>
            </w:r>
          </w:p>
        </w:tc>
      </w:tr>
      <w:tr>
        <w:trPr>
          <w:trHeight w:val="135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20000000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0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25130000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940,6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70000000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388,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111,99</w:t>
            </w:r>
          </w:p>
        </w:tc>
      </w:tr>
      <w:tr>
        <w:trPr>
          <w:trHeight w:val="67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75130000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388,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111,99</w:t>
            </w:r>
          </w:p>
        </w:tc>
      </w:tr>
      <w:tr>
        <w:trPr>
          <w:trHeight w:val="135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9000000000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311,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088,44</w:t>
            </w:r>
          </w:p>
        </w:tc>
      </w:tr>
      <w:tr>
        <w:trPr>
          <w:trHeight w:val="135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9040000000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311,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088,44</w:t>
            </w:r>
          </w:p>
        </w:tc>
      </w:tr>
      <w:tr>
        <w:trPr>
          <w:trHeight w:val="135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1110904513000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311,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 088,44</w:t>
            </w:r>
          </w:p>
        </w:tc>
      </w:tr>
      <w:tr>
        <w:trPr>
          <w:trHeight w:val="45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00000000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870,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29,83</w:t>
            </w:r>
          </w:p>
        </w:tc>
      </w:tr>
      <w:tr>
        <w:trPr>
          <w:trHeight w:val="135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20000000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67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32,80</w:t>
            </w:r>
          </w:p>
        </w:tc>
      </w:tr>
      <w:tr>
        <w:trPr>
          <w:trHeight w:val="122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20501300004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67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32,80</w:t>
            </w:r>
          </w:p>
        </w:tc>
      </w:tr>
      <w:tr>
        <w:trPr>
          <w:trHeight w:val="1266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20531300004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67,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32,80</w:t>
            </w:r>
          </w:p>
        </w:tc>
      </w:tr>
      <w:tr>
        <w:trPr>
          <w:trHeight w:val="45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00000000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02,9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0000000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02,9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130000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02,9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физическими лиц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130003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02,9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000000000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0200002000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691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020200200001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9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 по бюджету Бокситогорского город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020200200011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0000000000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3 8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9 824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4 001,25</w:t>
            </w:r>
          </w:p>
        </w:tc>
      </w:tr>
      <w:tr>
        <w:trPr>
          <w:trHeight w:val="67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000000000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3 8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 130,6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13 695,33</w:t>
            </w:r>
          </w:p>
        </w:tc>
      </w:tr>
      <w:tr>
        <w:trPr>
          <w:trHeight w:val="45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10000000000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 46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8 740,00</w:t>
            </w:r>
          </w:p>
        </w:tc>
      </w:tr>
      <w:tr>
        <w:trPr>
          <w:trHeight w:val="67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16001000000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 46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8 740,00</w:t>
            </w:r>
          </w:p>
        </w:tc>
      </w:tr>
      <w:tr>
        <w:trPr>
          <w:trHeight w:val="67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16001130000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2 46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8 740,00</w:t>
            </w:r>
          </w:p>
        </w:tc>
      </w:tr>
      <w:tr>
        <w:trPr>
          <w:trHeight w:val="45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0000000000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 670,6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355,33</w:t>
            </w:r>
          </w:p>
        </w:tc>
      </w:tr>
      <w:tr>
        <w:trPr>
          <w:trHeight w:val="45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5555000000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67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5555130000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9999000000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 670,6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 355,33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9999130000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 670,6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 355,33</w:t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20240000000000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9999000000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9999130000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5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9999130017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19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 305,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1900000130000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 305,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110"/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4"/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21960010130000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 305,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5" w:name="RANGE!F110"/>
            <w:r>
              <w:rPr>
                <w:sz w:val="20"/>
                <w:szCs w:val="20"/>
              </w:rPr>
              <w:t>-</w:t>
            </w:r>
            <w:bookmarkEnd w:id="5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07"/>
        <w:gridCol w:w="467"/>
        <w:gridCol w:w="3118"/>
        <w:gridCol w:w="695"/>
        <w:gridCol w:w="1290"/>
        <w:gridCol w:w="1843"/>
        <w:gridCol w:w="2220"/>
      </w:tblGrid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7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965 85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27 198,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438 656,7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УКАЗАН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00 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965 85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 527 198,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438 656,7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000 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2 23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8 723,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583 507,4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0 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 74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389,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 351,7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1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71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719,8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1 П1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71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719,8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1 П1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71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719,8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1 П14011111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71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719,8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1 П140111110 87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71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719,8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02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389,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631,85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11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52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837,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683,8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11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52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37,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683,85</w:t>
            </w:r>
          </w:p>
        </w:tc>
      </w:tr>
      <w:tr>
        <w:trPr>
          <w:trHeight w:val="8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114011326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99,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114011326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99,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5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114021103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2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37,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 683,3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114021103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7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79,7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1140211030 247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4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37,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3,59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18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5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45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18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5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184011303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1840113030 85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184011304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5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184011304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1840113040 36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П1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02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498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2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98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11311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2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8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11311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2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8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11362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11362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113620 36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113620 852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00 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442,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57,89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0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442,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 157,89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0 12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442,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 157,8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12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442,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157,89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1240213092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1240213092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1240214654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99,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4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1240214654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99,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4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лекса мер по обеспечению безопасности людей на водных объектах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1240214655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7,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2,4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1240214655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7,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2,42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12402П708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48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215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12402П7080 54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485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215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4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4 12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12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обеспечению общественного порядка на территории Бокситогорского городского посе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124011804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1240118040 12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0 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50 24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32 600,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17 641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8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7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508,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 232,52</w:t>
            </w:r>
          </w:p>
        </w:tc>
      </w:tr>
      <w:tr>
        <w:trPr>
          <w:trHeight w:val="34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8 15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7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508,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 232,5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8 15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7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08,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232,52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8 154031414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7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08,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232,5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8 154031414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7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08,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232,5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9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25 75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3 092,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42 661,36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9 15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25 75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3 092,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42 661,3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4 7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3 092,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1 608,6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11471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11471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114712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9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937,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114712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9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937,5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11502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 26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1 983,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 279,4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11502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 26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1 983,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 279,4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к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115022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7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109,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91,7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115022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7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109,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91,7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21504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9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21504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9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8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1 05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1 052,73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конкурсные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801S420Ю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1 05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1 052,7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801S420Ю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1 05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1 052,7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12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7 74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7 747,12</w:t>
            </w:r>
          </w:p>
        </w:tc>
      </w:tr>
      <w:tr>
        <w:trPr>
          <w:trHeight w:val="34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12 11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7 74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7 747,1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11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 74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 747,1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11401133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96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966,9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114011330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96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966,9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11401S464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78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780,2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11401S464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78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780,2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0 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57 92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45 305,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912 618,1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1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0 27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5 202,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95 072,95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1 14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9 74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5 202,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 538,1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 74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202,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 538,1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115141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3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34,4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115141 32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3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34,4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чного капитального ремонта жилых помещений муниципального жилищного фонд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21298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04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656,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383,4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212980 24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 04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656,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383,48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21544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21544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219601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 26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545,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720,2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219601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 26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545,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720,24</w:t>
            </w:r>
          </w:p>
        </w:tc>
      </w:tr>
      <w:tr>
        <w:trPr>
          <w:trHeight w:val="34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1 16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 53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 534,8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6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53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534,83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ановке автоматизированных индивидуальных тепловых пунктов с погодным и часовым регулированием (конкурсные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6402S081Ю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53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534,83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6402S081Ю 81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53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534,8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2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3 99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 633,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3 358,87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2 16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3 99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 633,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3 358,8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 82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633,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 194,03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4011473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7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4011473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7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наружных газопроводных сете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4011506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52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8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4011506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52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8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4011507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42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427,6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4011507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42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427,6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4011508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81,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518,36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40115080 81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81,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518,3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8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16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164,84</w:t>
            </w:r>
          </w:p>
        </w:tc>
      </w:tr>
      <w:tr>
        <w:trPr>
          <w:trHeight w:val="34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802S427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16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164,8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802S427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16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 164,8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3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03 65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29 469,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74 186,3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3 16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67 48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56 499,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10 981,5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67 48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6 499,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10 981,58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21609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21609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479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86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868,9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479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86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868,9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1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2 1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 999,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9 113,3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10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 33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42,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290,9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100 247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 777,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 822,4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100 85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и уборка территор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12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 565,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2 434,5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12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 565,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2 434,5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3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7 80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 678,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126,1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30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7 80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 678,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126,1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в связи с выполнение работ по благоустройству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35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9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975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350 81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9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975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вневой канализац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36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039,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560,98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360 81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039,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560,9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и гражданских кладби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4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61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 139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40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61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 139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5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2 23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4 456,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7 774,5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50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2 23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4 456,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7 774,51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лекс мероприятий по Борьбе с борщевиком Сосновског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S431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8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89,0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S431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8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89,02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Формирование современной городской среды г.Бокситогорска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3 17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970,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6 829,7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7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970,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6 829,7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74011652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970,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6 829,7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74011652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970,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6 829,72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3 18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6 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6 375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8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375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8401S466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 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 792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8401S466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 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 792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8401S477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5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583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8401S477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5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583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0 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75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395,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359,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7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75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395,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359,75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7 13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75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395,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359,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13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75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395,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359,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 детей, подростков и молодеж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134010119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4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114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359,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134010119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66,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00,1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1340101190 612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47,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59,6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действия трудовой адаптации и занятости молодеж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13401S433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8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81,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13401S433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8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81,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0 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122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478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1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122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978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1 П9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122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978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1 П91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22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78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1 П91011491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22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78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1 П910114910 312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22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78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6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5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6 18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18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ётным граждана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184011586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1840115860 33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100 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68 36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7 468,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20 901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102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68 36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7 468,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20 901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102 13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68 36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7 468,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20 901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1 71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4 452,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7 261,4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4020016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6 42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4 822,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1 6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40200160 61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6 42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4 822,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1 6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4021049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87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29,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40,3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40210490 612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87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29,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240,3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402S484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42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421,0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402S4840 612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42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421,0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8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6 65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 016,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3 639,5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8011406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3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305,9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80114060 85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30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305,9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ых сооружений и стадионов (конкурсные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801S406Ю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6 34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 016,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3 333,6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801S406Ю 612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6 34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 016,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3 333,6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300 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301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301 ПД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долговым обязательства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301 ПД1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301 ПД1011065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301 ПД10110650 73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БГП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1 0000 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 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75,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149,2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1 0100 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 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75,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149,27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1 0103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 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75,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149,2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1 0103 П1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 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75,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149,2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депутато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475,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149,2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10015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4,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45,2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100150 123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10015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4,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45,27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и награждение юридических и физических лиц по решению совета депутатов поселения и вне системы оплаты труд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10019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100190 35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1П701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21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682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1П7010 54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21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682,00</w:t>
            </w:r>
          </w:p>
        </w:tc>
      </w:tr>
      <w:tr>
        <w:trPr>
          <w:trHeight w:val="110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1П705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22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1П7050 54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22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3118"/>
        <w:gridCol w:w="1985"/>
        <w:gridCol w:w="1843"/>
        <w:gridCol w:w="2220"/>
      </w:tblGrid>
      <w:tr>
        <w:trPr>
          <w:trHeight w:val="222" w:hRule="atLeast"/>
        </w:trPr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Форма 0503117  с.3</w:t>
            </w:r>
          </w:p>
        </w:tc>
      </w:tr>
      <w:tr>
        <w:trPr>
          <w:trHeight w:val="263" w:hRule="atLeast"/>
        </w:trPr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80 20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8 979,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3 9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20000130000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0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20000130000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7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76 1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6 30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8 979,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37 322,8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6 30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8 979,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37 322,8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 0105000000000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2 885 65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 508 857,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5020113000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 885 65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 508 857,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 0105000000000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541 95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27 836,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5020113000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41 95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27 836,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07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760"/>
        <w:rPr/>
      </w:pPr>
      <w:r>
        <w:rPr/>
        <w:t>Приложение 2</w:t>
      </w:r>
    </w:p>
    <w:p>
      <w:pPr>
        <w:pStyle w:val="Normal"/>
        <w:ind w:firstLine="5760"/>
        <w:rPr/>
      </w:pPr>
      <w:r>
        <w:rPr/>
        <w:t>к постановлению администрации</w:t>
      </w:r>
    </w:p>
    <w:p>
      <w:pPr>
        <w:pStyle w:val="Normal"/>
        <w:ind w:firstLine="5760"/>
        <w:rPr/>
      </w:pPr>
      <w:r>
        <w:rPr/>
        <w:t>Бокситогорского муниципального района</w:t>
      </w:r>
    </w:p>
    <w:p>
      <w:pPr>
        <w:pStyle w:val="Normal"/>
        <w:ind w:firstLine="5760"/>
        <w:rPr/>
      </w:pPr>
      <w:r>
        <w:rPr/>
        <w:t>от 14.07.2023 № 76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ассигнований резервного фонда администрации </w:t>
      </w:r>
    </w:p>
    <w:p>
      <w:pPr>
        <w:pStyle w:val="Normal"/>
        <w:jc w:val="center"/>
        <w:rPr/>
      </w:pPr>
      <w:r>
        <w:rPr>
          <w:b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бюджету Бокситогорского город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 полугоди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  <w:t>тыс. ру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06"/>
        <w:gridCol w:w="1620"/>
        <w:gridCol w:w="1440"/>
        <w:gridCol w:w="1620"/>
      </w:tblGrid>
      <w:tr>
        <w:trPr>
          <w:trHeight w:val="79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Бокситогорского муниципального района по бюджету Бокситогорского городского поселения утверждённый н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1630,3</w:t>
            </w:r>
          </w:p>
        </w:tc>
      </w:tr>
      <w:tr>
        <w:trPr>
          <w:trHeight w:val="79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7" w:leader="none"/>
              </w:tabs>
              <w:rPr>
                <w:bCs/>
              </w:rPr>
            </w:pPr>
            <w:r>
              <w:rPr>
                <w:bCs/>
              </w:rPr>
              <w:t>Направлено в соответствии с распоряжениями администрации Бокситогорского муниципального района за 1 полугодие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608,5</w:t>
            </w:r>
          </w:p>
        </w:tc>
      </w:tr>
      <w:tr>
        <w:trPr>
          <w:trHeight w:val="58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азрезе кодов классификации расходов бюджета</w:t>
            </w:r>
          </w:p>
        </w:tc>
      </w:tr>
      <w:tr>
        <w:trPr>
          <w:trHeight w:val="7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раздела, под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целевой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вида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1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160113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выплаты насел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160113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5</w:t>
            </w:r>
          </w:p>
        </w:tc>
      </w:tr>
      <w:tr>
        <w:trPr>
          <w:trHeight w:val="1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5</w:t>
            </w:r>
          </w:p>
        </w:tc>
      </w:tr>
      <w:tr>
        <w:trPr>
          <w:trHeight w:val="38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выборочного капитального ремонта жилых помещений муниципального жилищного фон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212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5</w:t>
            </w:r>
          </w:p>
        </w:tc>
      </w:tr>
      <w:tr>
        <w:trPr>
          <w:trHeight w:val="1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212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,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07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basedOn w:val="Style9"/>
    <w:qFormat/>
    <w:rPr>
      <w:rFonts w:eastAsia="Calibri"/>
      <w:sz w:val="16"/>
      <w:szCs w:val="16"/>
      <w:lang w:val="ru-RU" w:bidi="ar-SA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8:00Z</dcterms:created>
  <dc:creator>Ковалёва</dc:creator>
  <dc:description/>
  <dc:language>en-US</dc:language>
  <cp:lastModifiedBy>Миронова</cp:lastModifiedBy>
  <cp:lastPrinted>2022-06-27T16:49:00Z</cp:lastPrinted>
  <dcterms:modified xsi:type="dcterms:W3CDTF">2023-07-18T11:48:00Z</dcterms:modified>
  <cp:revision>2</cp:revision>
  <dc:subject/>
  <dc:title>Совет депутатов</dc:title>
</cp:coreProperties>
</file>